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9495" cy="155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КАЗ                                                               БОЕРЫК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  21    »  06    2016г.                                                 №   442</w:t>
      </w:r>
    </w:p>
    <w:p>
      <w:pPr>
        <w:pStyle w:val="Heading"/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24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 мерах по обеспечению безопасности на воде </w:t>
      </w:r>
    </w:p>
    <w:p>
      <w:pPr>
        <w:pStyle w:val="Heading"/>
        <w:spacing w:lineRule="auto" w:line="24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Во исполнение распоряжения Комиссии по предупреждению и ликвидации чрезвычайных ситуаций и обеспечению пожарной безопасности Республики Татарстан от 28.04. 2016  №12-16-р «О мерах по обеспечению безопасности на воде в местах массового отдыха людей и соблюдение правил эксплуатации маломерных судов на водных объектах Республики Татарстан», на основании приказа МОиН РТ  от  02.06.2016 №под-1086/16  «О мерах по обеспечению безопасности на воде в местах массового отдыха людей и соблюдение правил эксплуатации маломерных судов на водных объектах Республики Татарста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чальникам районных отделов образования:  Е.Б. Буслаевой, М.З.Закировой, Г.Г.Латышевой, В.Н. Нуреевой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1.1 проинформиров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ов, вожатых, а также всех специалистов, участвующих в организации детского отдыха о произошедшей трагедии, повлекшей гибель детей. Всесторонне обсудить причины произошедшего и возможности их предотвращ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1.2 обеспе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 реализацию комплекса мер по исполнению распоряжения Комиссии по предупреждению и ликвидации чрезвычайных ситуаций в образовательных учреждениях (приложение 1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2 проведение в пришкольных лагерях и лагерях труда и отдыха разъяснительную работу с родителями о необходимости соблюдения детьми правил безопасности, в т.ч. на воде с обязательным участием представителей МЧС, руководителей ОБЖ, преподавателей по физической культуре, пловцов-спасателей, психологов и других специалистов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3 участие воспитанников пришкольных и палаточных лагерей во  Всероссийской акции – декады детской безопасности под девизом «МЧС – за безопасное детство!», в рамках которой предусмотреть интерактивные и игровые  мероприятия с использованием видео и аудио материалов на тему безопасного поведения, в т.ч. на вод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4 размещение информации о мерах и основных правилах безопасного поведения на воде на стендах и официальных сайтах учрежд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Руководителям образовательных учреждений в срок до 28.06.2016 прове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повторный инструктаж сотрудников по вопросам персональной ответственности и обеспечению безопасности жизни детей, в т.ч. на вод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   инструктаж под личную подпись о мерах безопасного поведения на воде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выпускников 9-х и 11-х классо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ов пришкольных и палаточных лагерей, а также их ро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дителей, отсутствовавших на собраниях, где проводился инструктаж по обеспечению безопасности детей в период летних каник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данного приказа возложить на заместителя начальника Управления образования г. Казани Э.Ф.Тахави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373" w:hanging="0"/>
        <w:rPr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И.Г.Хадиуллин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.В.Леонтьева, 292-37-04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right"/>
        <w:rPr/>
      </w:pPr>
      <w:r>
        <w:rPr/>
        <w:t>к приказу Управления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«  21  »  06     2016 г. №    442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исполнении </w:t>
      </w:r>
      <w:r>
        <w:rPr>
          <w:sz w:val="28"/>
          <w:szCs w:val="27"/>
        </w:rPr>
        <w:t>распоряжения Комиссии по предупреждению и ликвидации чрезвычайных ситуаций и обеспечению пожарной безопасности Республики Татарстан (далее – Распоряжение) от 28.апреля 2016 года №12-16-р «О мерах по обеспечению безопасности на воде в местах массового отдыха людей и соблюдение правил эксплуатации маломерных судов на водных объектах Республики Татарста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334"/>
        <w:gridCol w:w="2381"/>
        <w:gridCol w:w="252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мерах и правилах поведения на воде на стендах и официальных сайтах учрежд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8 июня 2016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а учащихся и родителей под роспись о безопасных условиях пребывания ребенка на воде и вод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О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ня 201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 Всероссийской акции – декады  детской безопасности под девизом «МЧС – за безопасное детство!». Проведение в пришкольных, палаточных лагерях  тематических лекций на тему безопасность жизнедеятельности, профилактика пожаров, безопасность на вод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алаточных лагерей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ня 201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 работы с родителями о необходимости соблюдения детьми правил безопас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в палаточных лагерях обучения детей плаванию, соблюдению мер безопасности на вод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Б.Бусл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Латышев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палаточных лагер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сентября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едоставления разрешающих документов (сканированные официальные письма) от надзорных органов за 3 дня до открытия лагеря в адрес государственного бюджетного учреждения «Лето» </w:t>
            </w:r>
            <w:r>
              <w:rPr>
                <w:sz w:val="26"/>
                <w:szCs w:val="26"/>
                <w:lang w:val="en-US"/>
              </w:rPr>
              <w:t>Leto</w:t>
            </w:r>
            <w:r>
              <w:rPr>
                <w:sz w:val="26"/>
                <w:szCs w:val="26"/>
              </w:rPr>
              <w:t>-1998@</w:t>
            </w:r>
            <w:r>
              <w:rPr>
                <w:sz w:val="26"/>
                <w:szCs w:val="26"/>
                <w:lang w:val="en-US"/>
              </w:rPr>
              <w:t>b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Б.Бусл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Латыш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палаточных лагер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образовательных организациях профилактических образовательных и психокоррекционных программ, направленных на формирование навыков здорового образа жизни, саморегуляции, ответственного поведения, антистрессовой подготов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6/2017 учебного год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образовательных организациях информационно-просветительской работы с родителями, направленной на профилактику, предупреждение возможных нарушений в семейных отношениях и семейном воспитании, обучениям правилам поведения в кризисных ситуациях, информирование о службах и специалистах, способных оказать срочную квалифицированную помощ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униципальных органов управления образованием, руководители образовательных организац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6/2017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.3pt;margin-top:-7.3pt;width:464.95pt;height:83.15pt;mso-wrap-style:none;v-text-anchor:middle" type="_x0000_t136">
            <v:path textpathok="t"/>
            <v:textpath on="t" fitshape="t" string="ПАМЯТКА ДЛЯ РОДИТЕЛЕЙ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РАВИЛА БЕЗОПАСНОГО ПОВЕДЕНИЯ НА ВОДЕ</w:t>
      </w:r>
    </w:p>
    <w:p>
      <w:pPr>
        <w:pStyle w:val="Normal"/>
        <w:tabs>
          <w:tab w:val="clear" w:pos="708"/>
          <w:tab w:val="left" w:pos="10490" w:leader="none"/>
        </w:tabs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142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м на водоемах следует соблюдать определенные правила безопасного      поведения.</w:t>
      </w:r>
    </w:p>
    <w:p>
      <w:pPr>
        <w:pStyle w:val="Normal"/>
        <w:spacing w:before="40" w:after="40"/>
        <w:ind w:left="142" w:right="403" w:firstLine="567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40" w:after="40"/>
        <w:ind w:left="1571" w:right="403" w:hanging="862"/>
        <w:jc w:val="both"/>
        <w:rPr/>
      </w:pPr>
      <w:r>
        <w:rPr>
          <w:sz w:val="28"/>
          <w:szCs w:val="28"/>
        </w:rPr>
        <w:t>купаться в незнакомых местах, специально не оборудованных для этой цели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40" w:after="40"/>
        <w:ind w:right="403"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40"/>
        <w:ind w:left="142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ться на водных объектах, оборудованных предупреждающими аншлагами «КУПАНИЕ ЗАПРЕЩЕНО!»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лывать к движущимся судам, лодкам, катерам, катамаранам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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гать в воду в незнакомых местах, с причалов и др. сооружений, не       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п</w:t>
      </w:r>
      <w:r>
        <w:rPr>
          <w:sz w:val="28"/>
          <w:szCs w:val="28"/>
        </w:rPr>
        <w:t>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spacing w:before="40" w:after="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Во избежание перегревания отдыхайте на пляже в головном уборе</w:t>
      </w:r>
    </w:p>
    <w:p>
      <w:pPr>
        <w:pStyle w:val="Normal"/>
        <w:ind w:right="403" w:firstLine="70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атегорически запрещается оставлять детей без присмотра взрослых</w:t>
      </w:r>
    </w:p>
    <w:p>
      <w:pPr>
        <w:pStyle w:val="Style9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мните! 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numPr>
          <w:ilvl w:val="0"/>
          <w:numId w:val="0"/>
        </w:numPr>
        <w:shd w:fill="FFFFFF" w:val="clear"/>
        <w:ind w:right="400" w:hanging="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С памяткой ознакомлен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родителя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Ф.И.О.ребенка___________________класс_______________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654" w:right="654" w:gutter="0" w:header="0" w:top="654" w:footer="0" w:bottom="654"/>
          <w:pgBorders w:display="allPages" w:offsetFrom="page">
            <w:top w:val="thickThinMediumGap" w:sz="24" w:space="28" w:color="000000"/>
            <w:left w:val="thickThinMediumGap" w:sz="24" w:space="28" w:color="000000"/>
            <w:bottom w:val="thickThinMediumGap" w:sz="24" w:space="28" w:color="000000"/>
            <w:right w:val="thickThinMediumGap" w:sz="24" w:space="2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5795</wp:posOffset>
            </wp:positionH>
            <wp:positionV relativeFrom="paragraph">
              <wp:posOffset>247650</wp:posOffset>
            </wp:positionV>
            <wp:extent cx="7387590" cy="58197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 памяткой ознакомле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О. ребенка___________________________класс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ь ребенка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600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2" w:leader="none"/>
      </w:tabs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Ioeoeic">
    <w:name w:val="ioeoeic"/>
    <w:basedOn w:val="Normal"/>
    <w:qFormat/>
    <w:pPr>
      <w:suppressAutoHyphens w:val="true"/>
      <w:autoSpaceDE w:val="false"/>
      <w:ind w:firstLine="720"/>
      <w:jc w:val="both"/>
    </w:pPr>
    <w:rPr>
      <w:sz w:val="20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6:00Z</dcterms:created>
  <dc:creator>Лазебникова О.В.</dc:creator>
  <dc:description/>
  <cp:keywords/>
  <dc:language>en-US</dc:language>
  <cp:lastModifiedBy>Аида Ибрагимова</cp:lastModifiedBy>
  <cp:lastPrinted>2016-06-23T17:21:00Z</cp:lastPrinted>
  <dcterms:modified xsi:type="dcterms:W3CDTF">2016-06-24T09:10:00Z</dcterms:modified>
  <cp:revision>5</cp:revision>
  <dc:subject/>
  <dc:title>УПРАВЛЕНИЕ ОБРАЗОВАНИЯ ИСПОЛНИТЕЛЬНОГО КОМИТЕТА МУНИЦИПАЛЬНОГО  ОБРАЗОВАНИЯ  Г</dc:title>
</cp:coreProperties>
</file>